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ВЕРХ-АЛЕУС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5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рганизации работ и проведению</w:t>
      </w:r>
      <w:r>
        <w:rPr>
          <w:b/>
          <w:sz w:val="28"/>
        </w:rPr>
        <w:t xml:space="preserve"> субботника 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ика чистоты на территории Верх-Алеусского сельсовета Ордынск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 xml:space="preserve">в весенний период 2025 год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воевременного проведения весенней уборки территорий, улучшения санитарного состояния и уровня благоустройства Верх-Алеусского сельсовета Ордынского района Новосибирской области, руководствуясь Федеральным </w:t>
      </w:r>
      <w:r>
        <w:rPr>
          <w:sz w:val="28"/>
        </w:rPr>
        <w:t>законом от 06.10.2003 № 131-ФЗ «Об общих принципах 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Верх-Алеусского сельсовета Ордынского района Новосибир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ъявить месячник чистоты на территории Верх-Алеусского сельсовета Ордынского района Новосибирской области с 15 апреля по 15 мая 202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Рекомендовать жителям с. Верх-Алеус и д. Новокузьминки, руководителям предприятий, торговли, образовательных учреждений и домов культуры принять активное участие по наведению порядка на прилегающих к объектам территориях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Запретить сжигание листвы и вывоз мусора на несанкционированные сва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Выставлять мусор согласно графику вывоза мусора организацией АО «САХ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Провести в весенне-летний период работу по озеленению прилегающих территори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Осуществить мероприятия, необходимые по приведению в порядок памятников, расположенных на территории Верх-Алеус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</w:rPr>
        <w:t>7</w:t>
      </w:r>
      <w:r>
        <w:rPr>
          <w:sz w:val="28"/>
          <w:szCs w:val="28"/>
        </w:rPr>
        <w:t xml:space="preserve">. Опубликовать данное постановление в газете «Верх-Алеусский Вестник» и разместить на официальном сайте администрации </w:t>
      </w:r>
      <w:r>
        <w:rPr>
          <w:sz w:val="28"/>
        </w:rPr>
        <w:t>Верх-Алеус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</w:t>
      </w: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 xml:space="preserve">И.о.Главы  Верх-Алеусского сельсовета 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>Ордынского района Новосибирской области                               А.П.Яшина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284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right="-1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180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09:00Z</dcterms:created>
  <dc:creator>1Лена</dc:creator>
  <dc:description/>
  <cp:keywords/>
  <dc:language>en-US</dc:language>
  <cp:lastModifiedBy>Учетная запись Майкрософт</cp:lastModifiedBy>
  <cp:lastPrinted>2025-04-09T09:45:00Z</cp:lastPrinted>
  <dcterms:modified xsi:type="dcterms:W3CDTF">2025-04-09T03:45:00Z</dcterms:modified>
  <cp:revision>8</cp:revision>
  <dc:subject/>
  <dc:title>Выписка из распоряжения</dc:title>
</cp:coreProperties>
</file>